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is model describes new migration from a region where few or no migrants have left the area, and no international labor recruitment has happened recently, if at al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98"/>
        <w:gridCol w:w="2165"/>
        <w:gridCol w:w="2007"/>
        <w:gridCol w:w="1620"/>
        <w:gridCol w:w="1980"/>
        <w:gridCol w:w="180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twork pha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f migration proces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sk of apprehens-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st of 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Social class* of 1st-ti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 male migratin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st-timer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pical-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e of migrant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minim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hig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Not poor, have $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Nearly all 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Late teens throug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30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eveloping/maturin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increas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high but improving (more help &amp; knowledg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For 1</w:t>
            </w:r>
            <w:r>
              <w:rPr>
                <w:rFonts w:cs="Arial" w:ascii="Arial" w:hAnsi="Arial"/>
                <w:color w:val="FFFFFF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timers, less than new phase, but still hi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poorer can 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Still more male, but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females increas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all teens through middle ages, some childre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ell-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ablished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hig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slightly improv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Still f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almost all can 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Sometimes more females mig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all</w:t>
            </w:r>
          </w:p>
        </w:tc>
      </w:tr>
    </w:tbl>
    <w:p>
      <w:pPr>
        <w:pStyle w:val="Normal"/>
        <w:rPr/>
      </w:pPr>
      <w:r>
        <w:rPr/>
        <w:t>*by standard of local community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40:00Z</dcterms:created>
  <dc:creator>WOU</dc:creator>
  <dc:description/>
  <cp:keywords/>
  <dc:language>en-US</dc:language>
  <cp:lastModifiedBy>Western Oregon University</cp:lastModifiedBy>
  <dcterms:modified xsi:type="dcterms:W3CDTF">2012-03-13T23:37:00Z</dcterms:modified>
  <cp:revision>6</cp:revision>
  <dc:subject/>
  <dc:title>This model describes new migration from a region where few or no migrants have left the area, and no international labor recru</dc:title>
</cp:coreProperties>
</file>